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440"/>
        <w:gridCol w:w="360"/>
        <w:gridCol w:w="165"/>
        <w:gridCol w:w="1135"/>
        <w:gridCol w:w="500"/>
        <w:gridCol w:w="1200"/>
        <w:gridCol w:w="1135"/>
      </w:tblGrid>
      <w:tr>
        <w:trPr>
          <w:cantSplit w:val="true"/>
        </w:trPr>
        <w:tc>
          <w:tcPr>
            <w:tcW w:w="9073" w:type="dxa"/>
            <w:gridSpan w:val="10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of the partner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239780603"/>
            <w:bookmarkStart w:id="1" w:name="__Fieldmark__0_123978060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4495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239780603"/>
            <w:bookmarkStart w:id="3" w:name="__Fieldmark__1_123978060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239780603"/>
            <w:bookmarkStart w:id="5" w:name="__Fieldmark__2_123978060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239780603"/>
            <w:bookmarkStart w:id="7" w:name="__Fieldmark__3_123978060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youth field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239780603"/>
            <w:bookmarkStart w:id="9" w:name="__Fieldmark__4_123978060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239780603"/>
            <w:bookmarkStart w:id="11" w:name="__Fieldmark__5_123978060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239780603"/>
            <w:bookmarkStart w:id="13" w:name="__Fieldmark__6_123978060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239780603"/>
            <w:bookmarkStart w:id="15" w:name="__Fieldmark__7_123978060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3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239780603"/>
            <w:bookmarkStart w:id="17" w:name="__Fieldmark__8_123978060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239780603"/>
            <w:bookmarkStart w:id="19" w:name="__Fieldmark__9_123978060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give a short description of your organisation/group (regular activities, member of, etc.) :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I, the undersigned, on behalf of (repeat the name of the partner)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80" w:after="60"/>
              <w:jc w:val="both"/>
              <w:rPr>
                <w:b/>
                <w:b/>
              </w:rPr>
            </w:pPr>
            <w:r>
              <w:rPr>
                <w:b/>
              </w:rPr>
              <w:t>Eco-Musicology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I confirm that my organisation/group has not applied for funding for this project to another National Agency or to the Executive Agency.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i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ascii="Arial" w:hAnsi="Arial" w:cs="Arial"/>
      <w:i/>
      <w:sz w:val="16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8:59:00Z</dcterms:created>
  <dc:creator>Rusnjikov</dc:creator>
  <dc:description/>
  <dc:language>en-US</dc:language>
  <cp:lastModifiedBy>Marko</cp:lastModifiedBy>
  <dcterms:modified xsi:type="dcterms:W3CDTF">2011-01-14T18:59:00Z</dcterms:modified>
  <cp:revision>2</cp:revision>
  <dc:subject/>
  <dc:title>Part III</dc:title>
</cp:coreProperties>
</file>